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Odkazintenzivn"/>
          <w:color w:val="000000"/>
          <w:sz w:val="28"/>
          <w:szCs w:val="28"/>
        </w:rPr>
        <w:t xml:space="preserve">Farnosť Štefanovce </w:t>
      </w:r>
      <w:r>
        <w:rPr>
          <w:rStyle w:val="Odkazintenziv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.8. 2022  – 7.8. 2022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*Jana s rod. (Žeňuchová) (Spoveď 15:30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+Helena (Novák) (Pan)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+Anna (Šíry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Sväté premenenie Pána        </w:t>
            </w:r>
            <w:r>
              <w:rPr>
                <w:b/>
                <w:bCs/>
                <w:sz w:val="28"/>
                <w:szCs w:val="28"/>
              </w:rPr>
              <w:t>Za Farnosť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Za zosnulých z rod. Petkovej  (Myrovanie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</w:tr>
    </w:tbl>
    <w:p>
      <w:pPr>
        <w:pStyle w:val="Normal"/>
        <w:rPr>
          <w:rStyle w:val="Odkazintenzivn"/>
          <w:color w:val="000000"/>
          <w:sz w:val="28"/>
          <w:szCs w:val="28"/>
          <w:u w:val="none"/>
        </w:rPr>
      </w:pPr>
      <w:r>
        <w:rPr>
          <w:rStyle w:val="Odkazintenzivn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Odkazintenziv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Farnosť Štefanovce Filiálka </w:t>
      </w:r>
      <w:r>
        <w:rPr>
          <w:rStyle w:val="Odkazintenzivn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Odkazintenzivn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Odkazintenzivn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.8. 2022  – 7.8. 2022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*Eva tomáš (Rudavská)   (Spoveď 17:00)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Sväté premenenie Pána</w:t>
            </w:r>
            <w:r>
              <w:rPr>
                <w:b/>
                <w:sz w:val="28"/>
                <w:szCs w:val="28"/>
              </w:rPr>
              <w:t xml:space="preserve">  *Mária, Ľubomír (Žaková)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*Natália( Bitnarová)   (Myrovanie)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Style w:val="Odkazintenzivn"/>
          <w:color w:val="000000"/>
          <w:sz w:val="28"/>
          <w:szCs w:val="28"/>
        </w:rPr>
        <w:t>Farnosť Štefanovce Filiálka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</w:rPr>
        <w:t xml:space="preserve"> Tovarne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.8. 2022  – 7.8. 2022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7020"/>
        <w:gridCol w:w="1012"/>
      </w:tblGrid>
      <w:tr>
        <w:trPr>
          <w:trHeight w:val="261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+Justína, Ján (Bačovčinová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Za Farnosť     </w:t>
            </w:r>
            <w:r>
              <w:rPr>
                <w:b/>
                <w:bCs/>
                <w:sz w:val="28"/>
                <w:szCs w:val="28"/>
              </w:rPr>
              <w:t>(Myrovanie)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         Tel: 0907354153              057/4495201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Odkazintenzivn">
    <w:name w:val="Odkaz – intenzivní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9:00Z</dcterms:created>
  <dc:creator/>
  <dc:description/>
  <cp:keywords/>
  <dc:language>en-US</dc:language>
  <cp:lastModifiedBy>Používateľ</cp:lastModifiedBy>
  <cp:lastPrinted>2022-07-17T06:30:00Z</cp:lastPrinted>
  <dcterms:modified xsi:type="dcterms:W3CDTF">2022-07-31T04:55:00Z</dcterms:modified>
  <cp:revision>299</cp:revision>
  <dc:subject/>
  <dc:title/>
</cp:coreProperties>
</file>